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8171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ČILO O IZVEDBI PRAKTIČNEGA IZOBRAŽEVANJA V DELOVNEM PROCE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jak/inja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obraževalni program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tor/ica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ati, ki so jih dijaki dosegli.</w:t>
      </w:r>
    </w:p>
    <w:p>
      <w:pPr>
        <w:pStyle w:val="Normal"/>
        <w:jc w:val="both"/>
        <w:rPr/>
      </w:pPr>
      <w:r>
        <w:rPr>
          <w:b/>
        </w:rPr>
        <w:t>Kako so dijaki izboljšali znanja in spre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okov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denjsk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lagoditve (reševanje problemov, skupinsko del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etnosti pri uporabi informacijske tehnologij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nost pri d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iza, ugotovitv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mentor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dija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delovnih poročil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estije, pripombe, izboljš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8:00Z</dcterms:created>
  <dc:creator>Andrej</dc:creator>
  <dc:description/>
  <cp:keywords/>
  <dc:language>en-US</dc:language>
  <cp:lastModifiedBy>Simon Gračner</cp:lastModifiedBy>
  <cp:lastPrinted>2013-05-08T09:50:00Z</cp:lastPrinted>
  <dcterms:modified xsi:type="dcterms:W3CDTF">2021-08-19T12:18:00Z</dcterms:modified>
  <cp:revision>2</cp:revision>
  <dc:subject/>
  <dc:title/>
</cp:coreProperties>
</file>